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ст на психологическую и социальную готовность ребенка к школе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консультация для родителе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3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66"/>
              <w:gridCol w:w="66"/>
              <w:gridCol w:w="66"/>
              <w:gridCol w:w="81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3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66"/>
              <w:gridCol w:w="66"/>
              <w:gridCol w:w="66"/>
              <w:gridCol w:w="81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струкция: я зачитаю тебе несколько предложений. Если ты согласен, поставь + на листе бумаг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гда я пойду в школу, у меня появится много новых друзей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не интересно, какие у меня будут урок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умаю, что буду приглашать на день рождения весь свой класс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не хочется, чтобы урок был дольше, чем перемен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гда пойду в школу, буду хорошо учитьс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не интересно, что в школе предлагают на завтрак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е лучшее в школьной жизни -это каникулы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жется, в школе намного интереснее, чем в саду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не очень хочется в школу, т.к. мои друзья тоже идут в школу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ли было бы можно, я бы еще в Прош году пошел в школу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результатов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ий уровень - если ребенок поставил не менее 8 плюсов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ий уровень - от 4 до 8 плюсов, ребенок хочет в школу, но она привлекает его своими внеучебными сторонами. Если большее количество плюсов на первые 5 пунктов, то ребенок мечтает о новых друзьях и играх, если же на пункты от 6 до 10 – представление о школе сформировано, отношение положительн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 уровень - от 0 до 3 плюсов. Ребенок не имеет представления о школе, не стремится к обучению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54:00Z</dcterms:created>
  <dc:creator>Пользователь Windows</dc:creator>
  <dc:description/>
  <dc:language>en-US</dc:language>
  <cp:lastModifiedBy>Пользователь Windows</cp:lastModifiedBy>
  <dcterms:modified xsi:type="dcterms:W3CDTF">2016-04-26T13:55:00Z</dcterms:modified>
  <cp:revision>1</cp:revision>
  <dc:subject/>
  <dc:title/>
</cp:coreProperties>
</file>